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apel Timbrado da Empresa (nome/endereço/CNPJ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ADMNISTRAÇÃO DE EMPRESA JUNI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51 – Administração de Empresa Junior 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como estagiário (coordenador) (d)o projeto: “nome”, sob a responsabilidade da Empresa Junior “nome”,  durante o período de XX de XXXX de 201X até o dia XX de XXXX de 201X, cumprindo uma carga horária total de 180 horas.</w:t>
      </w:r>
    </w:p>
    <w:p>
      <w:pPr>
        <w:pStyle w:val="Normal"/>
        <w:jc w:val="both"/>
        <w:rPr/>
      </w:pPr>
      <w:r>
        <w:rPr/>
        <w:t>Descrever as atividades realizadas no projeto: (estagiário/coordenador)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esidente da Empresa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Papel Timbrado da Empresa (nome/endereço/CNPJ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ADMNISTRAÇÃO DE EMPRESA JUNI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52 – Administração de Empresa Junior I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como estagiário (coordenador) d(o) projeto: “nome”, sob a responsabilidade da Empresa Junior “nome”,  durante o período de XX de XXXX de 201X até o dia XX de XXXX de 201X, cumprindo uma carga horária total de 180 horas.</w:t>
      </w:r>
    </w:p>
    <w:p>
      <w:pPr>
        <w:pStyle w:val="Normal"/>
        <w:jc w:val="both"/>
        <w:rPr/>
      </w:pPr>
      <w:r>
        <w:rPr/>
        <w:t>Descrever as atividades realizadas no projeto: (estagiário/coordenador)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esidente da Empresa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Papel Timbrado da Empresa (nome/endereço/CNPJ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ADMNISTRAÇÃO DE EMPRESA JUNI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53 – Administração de Empresa Junior II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como estagiário (coordenador) d(o) projeto: “nome”, sob a responsabilidade da Empresa Junior “nome”,  durante o período de XX de XXXX de 201X até o dia XX de XXXX de 201X, cumprindo uma carga horária total de 90 horas.</w:t>
      </w:r>
    </w:p>
    <w:p>
      <w:pPr>
        <w:pStyle w:val="Normal"/>
        <w:jc w:val="both"/>
        <w:rPr/>
      </w:pPr>
      <w:r>
        <w:rPr/>
        <w:t>Descrever as atividades realizadas no projeto: (estagiário/coordenador)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Presidente da Empresa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01:00Z</dcterms:created>
  <dc:creator>Elaine</dc:creator>
  <dc:description/>
  <dc:language>en-US</dc:language>
  <cp:lastModifiedBy>User</cp:lastModifiedBy>
  <dcterms:modified xsi:type="dcterms:W3CDTF">2013-12-22T18:02:00Z</dcterms:modified>
  <cp:revision>3</cp:revision>
  <dc:subject/>
  <dc:title/>
</cp:coreProperties>
</file>