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(Anexar a declaração de mobilidade da instituição estrangeir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ATIVIDADE DE INTERCÂMB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21 – Atividade de Intercâmbio 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o programa de intercâmbio acadêmico com a Instituição (nome, cidade e país) , durante o período de XX de XXXX de 201X até o dia XX de XXXX de 201X, cumprindo uma carga horária total de 45 horas.</w:t>
      </w:r>
    </w:p>
    <w:p>
      <w:pPr>
        <w:pStyle w:val="Normal"/>
        <w:jc w:val="both"/>
        <w:rPr/>
      </w:pPr>
      <w:r>
        <w:rPr/>
        <w:t>Descrever principais pontos positivos e negativos do intercâmbio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Professor Coordenador do Projeto de Intercâmbi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Anexar a declaração de mobilidade da instituição estrangeir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ATIVIDADE DE INTERCÂMB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sciplina: EEWX22 – Atividade de Intercâmbio II </w:t>
      </w:r>
    </w:p>
    <w:p>
      <w:pPr>
        <w:pStyle w:val="Normal"/>
        <w:jc w:val="both"/>
        <w:rPr/>
      </w:pPr>
      <w:r>
        <w:rPr/>
        <w:t>Declaro que o aluno de Engenharia Civil da Escola Politécnica  XXXXXXXX matriculado na Universidade Federal do Rio de Janeiro registrado no DRE XXXXXXX participou do programa de intercâmbio acadêmico com a Instituição (nome, cidade e país) , durante o período de XX de XXXX de 201X até o dia XX de XXXX de 201X, cumprindo uma carga horária total de 45 horas.</w:t>
      </w:r>
    </w:p>
    <w:p>
      <w:pPr>
        <w:pStyle w:val="Normal"/>
        <w:jc w:val="both"/>
        <w:rPr/>
      </w:pPr>
      <w:r>
        <w:rPr/>
        <w:t>Descrever principais pontos positivos e negativos do intercâmbio: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  <w:t>- 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 de Janeiro, XX de XXXXX de 20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Professor Coordenador do Projeto de Intercâmbio</w:t>
      </w:r>
    </w:p>
    <w:p>
      <w:pPr>
        <w:pStyle w:val="Normal"/>
        <w:jc w:val="center"/>
        <w:rPr/>
      </w:pPr>
      <w:r>
        <w:rPr/>
        <w:t>(assinatura e carimb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57:00Z</dcterms:created>
  <dc:creator>Elaine</dc:creator>
  <dc:description/>
  <dc:language>en-US</dc:language>
  <cp:lastModifiedBy>User</cp:lastModifiedBy>
  <dcterms:modified xsi:type="dcterms:W3CDTF">2013-12-22T17:58:00Z</dcterms:modified>
  <cp:revision>3</cp:revision>
  <dc:subject/>
  <dc:title/>
</cp:coreProperties>
</file>