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nexar o certificado do Even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PARTICIPAÇÃO EM EVE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01 – Participação em Eventos 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(organizou) (d)o evento: “ nome, local e data do evento”, cumprindo para esta atividade uma carga horária total de 45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ever a participação (organização) do evento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essor Responsável pelo aluno ou</w:t>
      </w:r>
    </w:p>
    <w:p>
      <w:pPr>
        <w:pStyle w:val="Normal"/>
        <w:jc w:val="center"/>
        <w:rPr/>
      </w:pPr>
      <w:r>
        <w:rPr/>
        <w:t>Coordenador do Even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Anexar o certificado do Even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PARTICIPAÇÃO EM EVE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02 – Participação em Eventos 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(organizou) (d)o evento: “ nome, local e data do evento”, cumprindo para esta atividade uma carga horária total de 45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ever a participação (organização) do evento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essor Responsável pelo aluno ou</w:t>
      </w:r>
    </w:p>
    <w:p>
      <w:pPr>
        <w:pStyle w:val="Normal"/>
        <w:jc w:val="center"/>
        <w:rPr/>
      </w:pPr>
      <w:r>
        <w:rPr/>
        <w:t>Coordenador do Even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Anexar o certificado do Even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PARTICIPAÇÃO EM EVE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03 – Participação em Eventos I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(organizou) d(o) evento: “ nome, local e data do evento”, cumprindo para esta atividade uma carga horária total de 15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ever a participação (organização) do evento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essor Responsável pelo aluno ou</w:t>
      </w:r>
    </w:p>
    <w:p>
      <w:pPr>
        <w:pStyle w:val="Normal"/>
        <w:jc w:val="center"/>
        <w:rPr/>
      </w:pPr>
      <w:r>
        <w:rPr/>
        <w:t>Coordenador do Event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2:00Z</dcterms:created>
  <dc:creator>Elaine</dc:creator>
  <dc:description/>
  <dc:language>en-US</dc:language>
  <cp:lastModifiedBy>User</cp:lastModifiedBy>
  <dcterms:modified xsi:type="dcterms:W3CDTF">2013-12-22T17:54:00Z</dcterms:modified>
  <cp:revision>3</cp:revision>
  <dc:subject/>
  <dc:title/>
</cp:coreProperties>
</file>