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nexar declarações e comprovativos de viage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VIAGENS TÉCN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Y31 – Viagens Técnicas 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a viagem (visita) técnica: “nome, cidade, país e data de realização”, durante o período de XX de XXXX de 201X até o dia XX de XXXX de 201X, cumprindo uma carga horária total de 15 horas.</w:t>
      </w:r>
    </w:p>
    <w:p>
      <w:pPr>
        <w:pStyle w:val="Normal"/>
        <w:jc w:val="both"/>
        <w:rPr/>
      </w:pPr>
      <w:r>
        <w:rPr/>
        <w:t>Descrever as atividades realizadas na viagem técnica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essor Responsável pela Viagem Técnica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anexar declarações e comprovativos de viage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VIAGENS TÉCN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Y32 – Viagens Técnicas 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a viagem (visita) técnica: “nome, cidade, país e data de realização”, durante o período de XX de XXXX de 201X até o dia XX de XXXX de 201X, cumprindo uma carga horária total de 15 horas.</w:t>
      </w:r>
    </w:p>
    <w:p>
      <w:pPr>
        <w:pStyle w:val="Normal"/>
        <w:jc w:val="both"/>
        <w:rPr/>
      </w:pPr>
      <w:r>
        <w:rPr/>
        <w:t>Descrever as atividades realizadas na viagem técnica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essor Responsável pela Viagem Técnica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6:00Z</dcterms:created>
  <dc:creator>Elaine</dc:creator>
  <dc:description/>
  <dc:language>en-US</dc:language>
  <cp:lastModifiedBy>User</cp:lastModifiedBy>
  <dcterms:modified xsi:type="dcterms:W3CDTF">2013-12-22T18:07:00Z</dcterms:modified>
  <cp:revision>3</cp:revision>
  <dc:subject/>
  <dc:title/>
</cp:coreProperties>
</file>